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ОКП 38 3123                                                                                                     УД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Группа Г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НОК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ОГАЛЬНЫЙ (ПРОДОЛЬНО-ФРЕЗЕРНЫЙ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ТЫРЕХСТОРОННИЙ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ДЕЛИ С16-4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ТЕХНИЧЕСКИЕ УСЛОВ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У00221505.003-9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Дата введения в  действие с 1.09.1994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ab/>
        <w:t xml:space="preserve">Настоящие технические условия распространяются на станок строгальный (продольно-фрезерный) четырехсторонний модели С16-42, предназначенный для продольного </w:t>
      </w:r>
    </w:p>
    <w:p>
      <w:pPr>
        <w:pStyle w:val="TextBody"/>
        <w:rPr/>
      </w:pPr>
      <w:r>
        <w:rPr/>
        <w:t>фрезерования досок, брусков и брусье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Станок предназначен для эксплуатации в условиях умеренного и холодного климата с категорией размещения УХЛ4 по ГОСТ 1515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Область применения станка: производство столярно-строительных издели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Обозначение при заказе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"Станок строгальный (продольно-фрезерный) четырехсторонний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дель С16-42 ТУ 00221505.003-94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Заготовки и пиломатериалы, обрабатываемые на станке, должны соответствовать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ебованиям ГОСТ 7307 "Детали из древесины и древесных материалов. Припуски на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ханическую обработку", ГОСТ 9685 "Заготовки из древесины хвойных пород"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ГОСТ 7897 "Заготовки лиственных пород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Качество древесины хвойных пород не ниже 3 сорта, лиственных пород –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не ниже 2 сор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ab/>
        <w:t>1.ТЕХНИЧЕСКИЕ ТРЕБОВА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Станок строгальный (продольно-фрезерный) четырехсторонний модели С16-42 должен соответствовать требованиям настоящих технических условий и комплекта документ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согласно С16-42.00.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Основные параметры и размеры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1. Общий вид станка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1785</wp:posOffset>
                </wp:positionH>
                <wp:positionV relativeFrom="paragraph">
                  <wp:posOffset>-969645</wp:posOffset>
                </wp:positionV>
                <wp:extent cx="5833745" cy="346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46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0" cy="3350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335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272.5pt;mso-wrap-distance-left:9.05pt;mso-wrap-distance-right:9.05pt;mso-wrap-distance-top:0pt;mso-wrap-distance-bottom:0pt;margin-top:-76.3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0" cy="3350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335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нок модели С16-4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2. Основные параметры и размеры должны соответствовать  табл.1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</w:t>
      </w: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Значения</w:t>
            </w:r>
          </w:p>
        </w:tc>
      </w:tr>
      <w:tr>
        <w:trPr>
          <w:trHeight w:val="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Ширина обрабатываемой заготовки, м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наибольшая, не менее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аименьшая, не более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>
          <w:trHeight w:val="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олщина обрабатываемой заготовки,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аибольшая, не менее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аименьшая, не более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аименьшая длина обрабатываемой заготов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м, не более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корость подачи обрабатываемой заготовки, м/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 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cs="Arial" w:ascii="Arial" w:hAnsi="Arial"/>
                <w:sz w:val="22"/>
              </w:rPr>
              <w:t> 1; 13 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cs="Arial" w:ascii="Arial" w:hAnsi="Arial"/>
                <w:sz w:val="22"/>
              </w:rPr>
              <w:t> 1*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астота вращения шпинделей, об/мин., не мене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*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иаметр цилиндрических фрез, мм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иаметр профильных фрез, мм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..180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Количество шпинделей, шт.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баритные размеры, мм, не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длина х ширина х высота)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5х1250х1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сса станка, кг, не более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0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 электро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од тока питающей сети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еременный 3-х фаз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астота тока, Гц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>
          <w:trHeight w:val="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ие,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иловых цепей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епей управления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Количество э/двигателей на станке, шт.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/двигатели  привода фрез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личество, шт.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мощность, кВ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****</w:t>
            </w:r>
          </w:p>
        </w:tc>
      </w:tr>
      <w:tr>
        <w:trPr>
          <w:trHeight w:val="10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/двигатель привода подач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личество, шт.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щность, кВт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астота вращения (синхр.), об/мин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ммарная мощность двигателей привода фрез,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уммарная мощность всех э/двигателей, кВт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5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Характеристика вытяжного устро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Количество отсасываемого воздуха от каждого патрубка, м(куб)/ч, не менее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Количество патрубков, шт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аметр патрубков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Коэффициент эффективности удаления отх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работки, не менее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* </w:t>
        <w:tab/>
        <w:t>При фрезах диаметром 140 мм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** </w:t>
        <w:tab/>
        <w:t>При подаче заготовок "торец в торец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*** </w:t>
        <w:tab/>
        <w:t>Профильные фрезы на нижний суппорт не устанавливаются.</w:t>
      </w:r>
    </w:p>
    <w:p>
      <w:pPr>
        <w:pStyle w:val="Normal"/>
        <w:ind w:right="424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****    В соответствии с требованиями договора поставки параметры могут отличаться от указанных в таблице, не ухудшая заявленных эксплуатационных характеристик станка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Характеристики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2.1. Станок должен соответствовать требованиям, изложенным в соответствующих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разделах настоящих технических услов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Эксплуатационная документация должна соответствовать требованиям ГОСТ 26583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2. Нормы точности и жесткости станка  должны соответствовать ГОСТ 7315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3.*Срок службы станка до первого капитального ремонта при двухсменной работе, лет, не менее 8,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1.2.4.*Ресурс по точности станка до первого среднего ремонта, тыс. ч., 10,00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5. Количество основного обслуживающего персонала, чел.,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1.2.6. Показатели надежности могут быть обеспечены только при условии выполнения потребителем правил хранения, транспортирования, монтажа, эксплуатации, приведенных в руководстве по эксплуатации и при выполнении планово-предупредительных ремонтов в сроки и в объемах, предусмотренных системой ППР, в соответствии с требованиями руководящего материала "Система технического обслуживания и ремонта деревообрабатывающего оборудования", М., ВНИИДМАШ, 198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1.2.7. Общая площадь в плане 2,6 м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-525780</wp:posOffset>
                </wp:positionV>
                <wp:extent cx="6297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41.4pt" to="496.45pt,-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* Показатели используются в расчетах и для  ведения  системы ППР у потребител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. Комплектность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Комплектность станка должна соответствовать табл. 2.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</w:t>
      </w:r>
      <w:r>
        <w:rPr/>
        <w:t>Таблица 2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851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означ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16-42.00.000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анок в сборе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ставл в одном ящике*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Входит в комплект и стоимость станка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менные ч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16-1А.00.02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тулк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Инструмент и принадлеж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Hабор режущего инструмент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П.00.001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люч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П.01.000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правка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П.02.000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правка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П.11.000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способление для снятия ф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П.15.000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лю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П.17.000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люч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П.18.000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укоятка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П.20.000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способление для установки ножей сборных ф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ушники противошумные СОМЗ ГОСТ 12.4.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ючи ГОСТ 2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811-0021 Д2 Хим. Окс.прм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х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811-0023 Д2 Хим. Окс.пр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х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к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16-42.00.000РЭ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Количество грузовых мест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Габаритные размеры ящика (длина х ширина х высота), мм:</w:t>
        <w:tab/>
        <w:t>2722х1544х18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Масса, брутто, кг, не более 2370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* Hоменклатура  и  количество  поставляемого  со  станком режущего  инструмента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определяется  согласно договора поставки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1.4. Маркировк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1.4.1. Маркировка станка, сменных частей, инструмента и принадлежностей должна производиться в соответствии с требованиями конструкторской документа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1.4.2. На каждом станке на видном месте должны быть укреплены две таблички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фирменная и паспортная, а также знак соответствия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Маркировку на табличках производить согласно ОСТ2 Д91-2. Технические требования к табличкам по ОСТ2 Д91-1, к знаку соответствия по ГОСТ 5046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1.4.3. Транспортная маркировка по ГОСТ 14192. Наносится на тару или ярлык, надежно крепящийся на видном месте груза. Место и способ выполнения транспортной маркировки указывается в конструкторско-технологической документации на стан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1.4.4. Транспортная маркировка должна содержать основные, дополнительные, информационные надписи и манипуляционные знаки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е надпис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грузополучателя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наименование пункта назначения, с указанием при необходимости станции перегрузки и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сокращенное наименование дороги назначения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Дополнительные надпис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грузоотправ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наименование пункта отправления, станции отправления и сокращенное наименование дороги от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формационные надпис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баритные размеры грузового места, с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ссы нетто и брутто, кг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нипуляционные знак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Место строповки"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Центр тяжести"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Штабелировать запрещается".</w:t>
      </w:r>
    </w:p>
    <w:p>
      <w:pPr>
        <w:pStyle w:val="TextBody"/>
        <w:ind w:firstLine="720"/>
        <w:rPr/>
      </w:pPr>
      <w:r>
        <w:rPr/>
        <w:t>1.4.5. Дополнительно на каждое место наноситс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консервац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 защиты без переконсервац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ловия хранения - по ГОСТ 15150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дель станк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водской номер стан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1.4.6. Транспортную  маркировку  наносить  несмываемой краской по трафарету. Краска, применяемая для маркировки, не должна быть липкой и стираемой. Знаки и надписи должны быть темного цвета на светлых поверхностя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1.5. Упаковк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1.5.1. Категория упаковки - КУ-1 по ГОСТ 2317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1.5.2. Временная противокоррозионная защита (консервация) и расконсервация осуществляются в соответствии с ГОСТ 9.01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Консервация станков должна соответствовать группе </w:t>
      </w:r>
      <w:r>
        <w:rPr>
          <w:rFonts w:cs="Arial" w:ascii="Arial" w:hAnsi="Arial"/>
          <w:sz w:val="22"/>
          <w:lang w:val="en-US"/>
        </w:rPr>
        <w:t>II</w:t>
      </w:r>
      <w:r>
        <w:rPr>
          <w:rFonts w:cs="Arial" w:ascii="Arial" w:hAnsi="Arial"/>
          <w:sz w:val="22"/>
        </w:rPr>
        <w:t>-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Консервация принадлежностей, инструмента и сменных частей должна соответствовать группе 1-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Вариант временной защиты станка, принадлежностей и приспособлений: В3-1 и В3-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Вариант внутренней упаковки - ВУ-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Срок временной противокоррозионной защиты без переконсервации - 6 мес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.5.3. Транспортная упаковка станка и условия транспортирования выполняются в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соответствии с договором постав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Транспортирование станка должно осуществляться в разовых каркасно-щитовых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разборных решетчатых ящиках типа II-2 по ГОСТ 10198 или с обшивкой боковых 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торцовых щитов древесно - волокнистой плитой в ящиках типа VIII-1 по ГОСТ 1019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В адрес строящихся предприятий разрешается поставлять станки в разовых дощатых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отных ящиках типа IV-1 по ГОСТ 10198, выстланных изнутри водонепроницаемым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материал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При поставках на Крайний Север и в труднодоступные районы, а также при смешанном сообщении с использованием морских перевозок, упаковка должна соответствовать требованиям ГОСТ 15846 (с применением дощатых плотных ящиков типа IV-1 по ГОСТ 10198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1.5.4. Станки, транспортируемые в таре, должны быть надежно закреплены н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оперечных брусьях дна болтами через отверстия для фундаментных болт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Исполнение способа крепления станков должно быть приведено в конструкторской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документации на стан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1.5.5. Все прилагаемые к станкам принадлежности, инструмент и сменные части должны быть упакованы в ящики по ГОСТ 2991, помещаемые в ящик упаковки станка и надежно крепящиеся к нему планками и распорными брусьями или стальной ленто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1.5.6. Прилагаемая к станкам документация должна быть герметично упакована в пакет из полиэтиленовой пленки по ГОСТ 10354 толщиной от 0,10 мм до 0,30 мм и помещена в ящик с принадлежностями, о чем на ящике делается надпись "Документы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ab/>
        <w:t>2. ТРЕБОВАНИЯ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Станок по требованиям безопасности должен соответствовать ГОСТ 12.2.026.0, и требованиям, изложенным ниже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2.1. Станок должен иметь следующие блокировки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2.1.1. Невозможность пуска электродвигателей приводов фрез и подачи при открытом, хотя бы одном, ограждении фрез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2.1.2. При снятии крышки хотя бы одного из ограждений фрез при работе станк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оисходит отключение э/двигателей привода фрез и подач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Установка крышки ограждения в рабочее положение не вызывает самопроизвольный пуск станк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2.1.3. Включение э/двигателя привода подачи возможно только при включенных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выбранных для работы, фреза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2.1.4. Невозможность повторного пуска э/двигателей привода фрез и подачи во время динамического торможения фрез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1.5. Невозможность пуска станка при неработающей вытяжной вентиляции дл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удаления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2.3. Исполнение станка должно обеспечивать возможность эксплуатации его в зоне класса П-</w:t>
      </w:r>
      <w:r>
        <w:rPr>
          <w:rFonts w:cs="Arial" w:ascii="Arial" w:hAnsi="Arial"/>
          <w:sz w:val="22"/>
          <w:lang w:val="en-US"/>
        </w:rPr>
        <w:t>II</w:t>
      </w:r>
      <w:r>
        <w:rPr>
          <w:rFonts w:cs="Arial" w:ascii="Arial" w:hAnsi="Arial"/>
          <w:sz w:val="22"/>
        </w:rPr>
        <w:t xml:space="preserve"> в соответствии с ПУ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2.4. По способу защиты человека от поражения электрическим током станок относится к классу защиты 01 по ГОСТ 12.2.007.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2.5. Степень защиты э/оборудования станка IP54 по ГОСТ 1425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2.6. Станок должен быть оснащен защитными устройствами, предохраняющими его от перегрузки и короткого замык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2.7. Станок должен иметь зажим для присоединения зануляющего проводника (болт заземления), обозначенный знаком по ГОСТ 21130 и должен соответствовать требованиям ОСТ2 Э59-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2.8. Время торможения шпинделей должно быть не более 6с с момента выключения их электродвигателей при снятии ограждения или нажатии кнопки “Стоп”, либо время снятия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ого ограждения должно превышать на 6с время торможения шпинд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2.9. Коэффициент эффективности удаления отходов резания должен быть не менее 0,98 при расходе воздуха в каждом отсасывающем патрубке не менее, чем по 1200 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ч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2.10. Требования к окраске поверхностей, надписям и знакам безопасности должны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соответствовать требованиям ГОСТ 12.4.0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2.11. Величина усилия на рукоятках органов управления не должна превышать 120Н (12 кГс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12. Содержание древесной пыли в воздухе рабочей зоны не должно превышать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 мг/м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согласно ГОСТ 12.1.005. (Достигается у потребителя при расходе воздуха в каждом отсасывающем патрубке не менее, чем по 1200 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/ч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  <w:t>3. ПРАВИЛА ПРИЕМКИ И МЕТОДЫ КОНТРОЛЯ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3.1. Станок должен быть подвергнут следующим испытаниям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емо-сдаточны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тификационным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ab/>
        <w:t>Общие требования и порядок проведения испытаний в соответствии с требованиями  настоящих Т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3.2. Объем контролируемых параметров, условия приемки и периодичность контроля приведены в таблице 4 настоящих 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Методы контроля и средства контроля в соответствии с программой и методикой испытаний С16-42.00.000 П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3.3. Изготовитель станков самостоятельно определяет номенклатуру режущего инструмента, используемого при всех видах испытани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3.4. При проведении испытаний выборочно объем выборки устанавливается по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 18242 в соответствии с табл.3 настоящих Т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</w:t>
      </w:r>
      <w:r>
        <w:rPr/>
        <w:t>Таблица 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5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ъем парт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ъем выборки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2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-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-9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3.5. Приемо-сдаточные испытания и приемка продукции проводятся одновременно. Результаты приемо-сдаточных испытаний оформляются протоколом испытаний. В Руководстве по эксплуатации на принятую продукцию ОТК вносится информация, свидетельствующая о годности продукции, а наличие подписи и штампа ОТК – о ее прием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3.6. Порядок и условия забракования станка и возобновление прием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3.6.1. При отклонении некоторых контролируемых параметров от величин, указанных в ТУ, производится анализ причин возникновения отклонений и, после устранения выявленных дефектов, производится повторная приемка стан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В случае невозможности устранения дефектов, оказывающих непосредственное влияние на качество обрабатываемых на станке деталей и снижающих его технические характеристики, станок подлежит окончательному забракован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.7. Сертификационные испытания на безопасность проводятся аккредитованной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независимой испытательной лабораторие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</w:t>
      </w:r>
      <w:r>
        <w:rPr/>
        <w:t>Таблица 4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843"/>
        <w:gridCol w:w="2793"/>
      </w:tblGrid>
      <w:tr>
        <w:trPr>
          <w:tblHeader w:val="true"/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то проверя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Условия прием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ериодич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Внешний  вид станка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чество отделки станка;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о   соответствовать требованиям  пункта 2.6. ГОСТ 252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  каждый станок  при  приемо-сдаточных  испыт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внешний  вид лакокрасочных покры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ен соответствовать ГОСТ 22133 в части требований к классу покрытий и конструкторской документации в части требований к цвету. Сигнальные цвета должны соответствовать требованиям ГОСТ 12.4.0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  выборочно  при   приемо-сдаточных испыт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аркировка станка и принадлежност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соответствовать требованиям конструкторской документации и подраздела 1.4 настоящих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  каждый станок  при  приемо-сдаточных  испыт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мплектность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Должна соответствовать требованиям подраздела 1.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таблица 2) настоящих 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ые параметры и размеры(пп.6,7,8,9,10 таблицы 1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Должны соответствовать основным параметрам и размерам, указанным в таблице 1 настоящих 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чность и жесткость стан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Станки по точности и жесткости должны соответствовать приложению 1 настоящих 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ормы точности проверяются на каждом станке при приемо-сдаточных испытан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сткость – выборочно при приемо-сдаточных испыт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Усилия на рукоятка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илия на рукоятках не должны превышать 120Н (12 кГс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оответствие указателей на органах управления их функциональному назначени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казания шкал не должны отклоняться от фактических значений более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cs="Arial" w:ascii="Arial" w:hAnsi="Arial"/>
                <w:sz w:val="22"/>
              </w:rPr>
              <w:t> 0,5 цены деления. Обозначения должны соответствовать функциональному назнач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дежность контактных соединений силовых и защитных цепей и цепей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инальный диаметр винт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rPr/>
            </w:pPr>
            <w:r>
              <w:rPr/>
              <w:t xml:space="preserve">Крутящий момен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м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аличие заземления, сопротивление зазем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Болт заземления должен соответствовать требованиям ОСТ2 Э59-10. Величина сопротивления заземления должна быть не более 0,1 Ом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1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опротивление изоляции проводов питания силовых цепей, обмоток э/двигателей, цепей  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опротивление изоляции электрических цепей пусковой и защитной э/аппаратуры станков должно быть не менее1 МОм в любой незаземленной точке измер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2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Электрическая прочность изоляции силовых цепей и непосредствен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о подсоединенных к ним цепей управления напряжением переменного тока (цепи сигнализации не проверяются)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Пробоя изоляции не должно быть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веряется каждый               станок при приемо-сдаточных испытаниях</w:t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личие  напряжения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яется загоранием сигнальной лампы на пульте управ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веряется каждый               станок при приемо-сдаточных испытаниях</w:t>
            </w:r>
          </w:p>
        </w:tc>
      </w:tr>
      <w:tr>
        <w:trPr>
          <w:cantSplit w:val="true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Испытание станков на холостом ходу и в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авильность функционирования э/оборудова-ния (работоспособность, последовательность включения аппаратов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ткое срабатывание магнитных пускателей, пуск соответствующих э/двигател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яется каждый  станок при приемо-сдаточных испытаниях</w:t>
            </w:r>
          </w:p>
        </w:tc>
      </w:tr>
      <w:tr>
        <w:trPr>
          <w:trHeight w:val="18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бота системы смазки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авильность обозначения всех точек смазки. Должно обеспечиваться поступление смазки по всем точкам согласно схеме смазки и наличие масла в  редуктор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ечь масла из редукт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 допускаетс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Значения скоростей подач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олжны соответствовать п. 4 таблицы 1 настоящих ТУ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астота вращения шпиндел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олжна соответствовать п. 5 таблицы 1 настоящих ТУ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выборочно при приемо-сдаточных испытаниях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адежность действия защитных устройст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           станок при приемо-сдаточных испытаниях</w:t>
            </w:r>
          </w:p>
        </w:tc>
      </w:tr>
      <w:tr>
        <w:trPr>
          <w:trHeight w:val="2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а)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йствие блокировок   ограждени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о обеспечива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евозможность включения   э/двигателей фрез приоткрытом, хотя бы одном, ограждении; остановка э/двигателей фрез при открывании хотя бы одного огра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Установка ограждений в рабочее положение не вызывает самопроизвольный пуск стан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)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ействие блокировки э/двигателя привода подачи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к подачи возможен только при включенном, хотя бы одном, э/двигателе фре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)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возможность повторного пуска э/двиг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водов фрез и подачи во время торможения фрез;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пуска приводов фрез и пода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)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ействие блокировки самовключения станка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самовключения станка после восстановления напряжения в се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ействие блокировки пуска станка при неработающей вытяжной вентиляции для удаления отход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пуска станка при неработающей вытяжной вентиляции для удаления отход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8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рможение э/двигате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пиндел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о соответствовать требованиям подраздела 2.8 настоящих 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 станок при приемо-сдаточных испытаниях</w:t>
            </w:r>
          </w:p>
        </w:tc>
      </w:tr>
      <w:tr>
        <w:trPr>
          <w:trHeight w:val="1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9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грев подшипников шпинделей и механизма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дачи при обкатке на   холостом ходу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Установившаяся избыточная температура нагрева наружных поверхностей корпусов подшипников не  должна превышать: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подшипников шпинделей-5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механизма подачи -   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 после обкатки в течение часа</w:t>
            </w:r>
          </w:p>
        </w:tc>
      </w:tr>
      <w:tr>
        <w:trPr>
          <w:trHeight w:val="1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грев э/оборудования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емпература среды, окружающей электрические аппараты и трансформаторы, установленные в э/шкафу, не должна превышать 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выбороч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и приемо-сдаточных испытаниях</w:t>
            </w:r>
          </w:p>
        </w:tc>
      </w:tr>
      <w:tr>
        <w:trPr>
          <w:trHeight w:val="1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1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ощность, потребляемая э/двигателями приводов фрез на х/х при установившейся избыточной температуре подшипник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отребляемая мощность на  холостом ходу не должна превышать 25% от номинальной мощности э/двигателей приводов фре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</w:tr>
      <w:tr>
        <w:trPr>
          <w:trHeight w:val="1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2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Мощность, потребляемая  э/двигателем  привода механизма подачи на х/х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отребляемая мощность на холостом ходу не должна превышать 60% от номинальной мощности э/двигателя привода механизма пода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</w:tc>
      </w:tr>
      <w:tr>
        <w:trPr>
          <w:trHeight w:val="16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3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Точность и шероховатость поверхностей  обработанных  деталей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очность обработанных деталей должна соответствовать проверкам 3.1.,3.2., 3.3. Приложения 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Шероховатость обработанных поверхностей Rm max не более 100 мк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8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4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ые параметры и размеры (пп.1,2,3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лжны соответствовать пп.1,2,3 таблицы 1 настоящих ТУ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выбороч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и приемо-сдаточных испытаниях</w:t>
            </w:r>
          </w:p>
        </w:tc>
      </w:tr>
      <w:tr>
        <w:trPr>
          <w:trHeight w:val="8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5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Эффективность удаления отходов резания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ются при сертификацион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сход воздуха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ен быть не менее 1200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ч в каждом патрубк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б)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Коэффициент эффективности удаления отходов рез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ен быть не менее 0,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6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тоспособность станка  при загрузке э/двигателей фрез до номинальной мощ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ботоспособность станка должна сохраняться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яется выборочно при приемо-сдаточ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7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аковка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олжна соответствовать требованиям подраздела 1.5.  настоящих ТУ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ранспортная маркиров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соответствовать требованиям подраздела 1.4. настоящих 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Шумовые характеристи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ы   соответствовать требованиям  ГОСТ 12.1.0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ются при сертификацион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Вибрационные характеристи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ы   соответствовать требованиям  ГОСТ 12.1.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ются при сертификационных испытаниях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*) Контроль параметров произведен при приемочных испытаниях. При необходимости параметры могут быть проверены на инспекционных, квалификационных или типовых испытаниях согласно ГОСТ 16504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4. ТРАНСПОРТИРОВАНИЕ И ХРАН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4.1. Станок, упакованный согласно подразделу 1.5. настоящих технических условий, допускается транспортировать всеми видами транспор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4.2. Категория транспортирования в части воздейств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иматических факторов 5 по ГОСТ 1515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ханических факторов Ж по ГОСТ 2317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4.3. Категория условий хранения 5 по ГОСТ 15150.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ab/>
        <w:t>4.4. При транспортировании железнодорожным транспортом крепление и перевозка станка должны производиться в соответствии с "Техническими условиями погрузки и крепления грузов", М., Транспорт,1983 и "Правилами перевозок грузов", М., Транспорт,1983; автомобильным транспортом - в соответствии с "Правилами перевозки грузов автомобильным транспортом", изданными в соответствии с "Уставом автомобильного транспорта РСФСР (по сост. на 01.01.83)", М., Транспорт, 1984; воздушным транспортом - в соответствии с "Руководством по грузовым перевозкам на внутренних воздушных линиях Союза ССР", утвержденным Министерством гражданской авиации 25.03.75; морским транспортом - в соответствии с "Общими специальными правилами перевозки грузов", утвержденными Министерством морского флота СССР,1979; речным транспортом - в соответствии с "Общими специальными правилами перевозки грузов", утвержденными Министерством речного флота союзных республик, 197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4.5. Допускается бестарная перевозка станка при наличии условий транспортирования С2 по ОСТ2 Н92-1, кроме перевозок по железным дорогам. При этом применять вариант упаковки ВУ-3 по ГОСТ 9.0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Период транспортирования - не более 1 месяц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4.6. Не допускается хранение станка в упакованном виде свыше срока временной противокоррозионной защиты без переконсерва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4.7. Погрузочно-разгрузочные работы должны выполняться с соблюдением требований ГОСТ 12.3.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5. УКАЗАНИЯ ПО ЭКСПЛУА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5.1. Установка, монтаж и эксплуатация, а также ежедневная, еженедельная и ежемесячная профилактика должны производиться в соответствии с требованиями, изложенными в руководстве по эксплуатации С16-42.00.000 Р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ab/>
        <w:t>6. ГАРАНТИИ ИЗГОТОВИТЕЛЯ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6.1. Станок строгальный (продольно-фрезерный) четырехсторонний модели С16-42 должен быть принят отделом технического контроля завода-изгото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6.2. Завод-изготовитель гарантирует соответствие станка строгального (продольно-фрезерного) четырехстороннего модели С16-42 требованиям настоящих технических условий и обязан в течение гарантийного срока безвозмездно заменять или ремонтировать вышедший из строя станок при соблюдении потребителем сохранности упаковки, условий транспортирования, хранения, монтажа и эксплуатации, изложенных в руководстве по эксплуат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6.3. Гарантийный срок хранения исчисляется со дня изготовления станка и равен сроку временной противокоррозионной защиты без переконсервации - 6 ме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6.4. Гарантийный срок эксплуатации устанавливается 12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Начало гарантийного срока исчисляется с момента получения потребителем (покупателем) станка со склада завода-изготовителя или у его официального представител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Приложение 1</w:t>
      </w:r>
    </w:p>
    <w:p>
      <w:pPr>
        <w:pStyle w:val="Heading1"/>
        <w:rPr/>
      </w:pPr>
      <w:r>
        <w:rPr/>
        <w:t>НОРМЫ ТОЧНОСТИ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552"/>
        <w:gridCol w:w="1801"/>
      </w:tblGrid>
      <w:tr>
        <w:trPr>
          <w:trHeight w:val="8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Номер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оверки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Наименование проверки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пуск по</w:t>
            </w:r>
          </w:p>
          <w:p>
            <w:pPr>
              <w:pStyle w:val="Heading1"/>
              <w:rPr/>
            </w:pPr>
            <w:r>
              <w:rPr/>
              <w:t>ГОСТ  7315, 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Внутризаводские приемо-сдаточные нормы, мм     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Проверка точности ста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2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лоскостность рабочей поверхности столов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 на длине 10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0,15</w:t>
            </w:r>
          </w:p>
        </w:tc>
      </w:tr>
      <w:tr>
        <w:trPr>
          <w:trHeight w:val="16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3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раллельность рабочих поверх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ол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а) в продольном направлении;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б) в поперечном направлении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 на длине 1000 м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 на длине 10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на длине 100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на длине 1000 мм</w:t>
            </w:r>
          </w:p>
        </w:tc>
      </w:tr>
      <w:tr>
        <w:trPr>
          <w:trHeight w:val="7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ямолинейность рабочих поверхностей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аправляющих линеек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 на длине 10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 на длине 1000 мм</w:t>
            </w:r>
          </w:p>
        </w:tc>
      </w:tr>
      <w:tr>
        <w:trPr>
          <w:trHeight w:val="7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араллельность рабочих поверхностей направляющих линеек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на длине 10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5 на длине 1000 мм</w:t>
            </w:r>
          </w:p>
        </w:tc>
      </w:tr>
      <w:tr>
        <w:trPr>
          <w:trHeight w:val="9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8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альное биение шпинделей: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1942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горизонтальных  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1942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вертикальных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3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2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9</w:t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9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рцовое биение опорных поверхностей под инструмент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1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9</w:t>
            </w:r>
          </w:p>
        </w:tc>
      </w:tr>
      <w:tr>
        <w:trPr>
          <w:trHeight w:val="8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10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араллельность осей вращения горизонтальных шпинделей рабочей поверхности заднего ст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4 на длине 1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35 на длине 100 мм</w:t>
            </w:r>
          </w:p>
        </w:tc>
      </w:tr>
      <w:tr>
        <w:trPr>
          <w:trHeight w:val="8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1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ерпендикулярность осей вращения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вертикальных шпинделей рабочей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верхности ст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 на длине 1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4 на длине 100 мм</w:t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12.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ерпендикулярность осей вращения горизонтальных калевочных шпинделей рабочей поверхности направляющей  лине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 на длине 1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4 на длине 100 мм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верка станка в работ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ямолинейность базовой боковой стороны образца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 на длине 10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на длине 1000 мм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3.2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рпендикулярность боковых сторон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базовой пласти образца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5 на длине 1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5 на длине 100 мм</w:t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3.3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авномерность толщины и шири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разца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3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должение приложения 1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ОРМЫ ЖЕСТКОСТ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19"/>
        <w:gridCol w:w="4019"/>
      </w:tblGrid>
      <w:tr>
        <w:trPr>
          <w:trHeight w:val="25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лагае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сила, H</w:t>
            </w:r>
          </w:p>
        </w:tc>
        <w:tc>
          <w:tcPr>
            <w:tcW w:w="8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большее перемещение для шпинделей, м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ГОСТ 7315</w:t>
            </w:r>
          </w:p>
        </w:tc>
      </w:tr>
      <w:tr>
        <w:trPr>
          <w:trHeight w:val="25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горизонтальны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ертикальных</w:t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окументов, на которые имеются ссылки в ТУ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означение докумен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документа</w:t>
            </w:r>
          </w:p>
        </w:tc>
      </w:tr>
      <w:tr>
        <w:trPr>
          <w:trHeight w:val="6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9.014-78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СЗКС. Временная противокоррозионная защита изделий. Общие треб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1.003-83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СБТ. Шум. Общие требования безопасности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1.012-90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СБТ. Вибрация. Общие требования безопасности.</w:t>
            </w:r>
          </w:p>
        </w:tc>
      </w:tr>
      <w:tr>
        <w:trPr>
          <w:trHeight w:val="5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2.007.0-75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СБТ. Изделия электротехнические. Общие требования безопасности.</w:t>
            </w:r>
          </w:p>
        </w:tc>
      </w:tr>
      <w:tr>
        <w:trPr>
          <w:trHeight w:val="8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2.026.0-93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СБТ. Оборудование деревообрабатывающее. Общие требования безопасности к конструкции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3.009-76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СБТ. Работы погрузочно-разгрузоч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ие требования безопас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4.026-76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СБТ. Цвета сигнальные и знаки безопасности. Форма. Размеры. Технические требования.</w:t>
            </w:r>
          </w:p>
        </w:tc>
      </w:tr>
      <w:tr>
        <w:trPr>
          <w:trHeight w:val="60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4.051-87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СБТ. Средства индивидуальной защиты органа слух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щие технические требования и методы испытаний.</w:t>
            </w:r>
          </w:p>
        </w:tc>
      </w:tr>
      <w:tr>
        <w:trPr>
          <w:trHeight w:val="60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5.309-9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спытания и приемка выпускаемой продукц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ые положения.</w:t>
            </w:r>
          </w:p>
        </w:tc>
      </w:tr>
      <w:tr>
        <w:trPr>
          <w:trHeight w:val="60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839-80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Ключи гаечные с открытым зевом двусторонние. Конструкция и размеры.</w:t>
            </w:r>
          </w:p>
        </w:tc>
      </w:tr>
      <w:tr>
        <w:trPr>
          <w:trHeight w:val="57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991-85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щики дощатые неразборные для грузов массой  до 500 кг. Общие технические условия.</w:t>
            </w:r>
          </w:p>
        </w:tc>
      </w:tr>
      <w:tr>
        <w:trPr>
          <w:trHeight w:val="78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7307-75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етали из древесины и древесных материалов. Припуски на механическую обработку.     </w:t>
            </w:r>
          </w:p>
        </w:tc>
      </w:tr>
      <w:tr>
        <w:trPr>
          <w:trHeight w:val="10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7315-92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еревообрабатывающее оборудование. Станки  строгальные четырехсторонние. Основные параметр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ормы точности и жестк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7897-83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отовки из древесины лиственных пор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9685-61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отовки из древесины хвойных пород.</w:t>
            </w:r>
          </w:p>
        </w:tc>
      </w:tr>
      <w:tr>
        <w:trPr>
          <w:trHeight w:val="56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0198-91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Ящики деревянные для грузов массой свыше 200 до 20000 кг. Общие технические услов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0354-82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енка полиэтиленовая. Технические условия.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434-83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Аппараты коммутационные низковольтные. Общие технические услов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4192-96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кировка грузов.</w:t>
            </w:r>
          </w:p>
        </w:tc>
      </w:tr>
      <w:tr>
        <w:trPr>
          <w:trHeight w:val="8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4254-96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Изделия электротехнические. Оболочки. Степени защиты. Обозначения. Методы испытаний.</w:t>
            </w:r>
          </w:p>
        </w:tc>
      </w:tr>
      <w:tr>
        <w:trPr>
          <w:trHeight w:val="8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4956-79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Фрезы насадные цилиндрические дереворежущие сборные. Типы. Конструкция и основные размеры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</w:t>
      </w:r>
      <w:r>
        <w:rPr/>
        <w:t>Продолжение приложения 2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означение докумен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документа</w:t>
            </w:r>
          </w:p>
        </w:tc>
      </w:tr>
      <w:tr>
        <w:trPr>
          <w:trHeight w:val="10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15150-69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ашины, приборы и другие технические изделия. Исполнения для различных климатических районов. Категория, условия эксплуатации,  хранения и транспортирования в части воздействия климатических факторов внешней среды.</w:t>
            </w:r>
          </w:p>
        </w:tc>
      </w:tr>
      <w:tr>
        <w:trPr>
          <w:trHeight w:val="81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5846-79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дукция, отправляемая в районы Крайнего Севера и труднодоступные районы. Упаковка, маркировка, транспортирование и хранение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ОСТ 16504-8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ытания и контроль качества продукции. Основные термины и определения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8242-72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тический приемочный контроль по альтернативному признаку. Планы контроля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1130-75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Изделия электротехнические. Зажимы заземляющие и знаки заземления. Конструкция и размеры.</w:t>
            </w:r>
          </w:p>
        </w:tc>
      </w:tr>
      <w:tr>
        <w:trPr>
          <w:trHeight w:val="81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2133-86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окрытия лакокрасочные металлорежущего, кузнечно-прессового, литейного и деревообрабатывающего оборудования. Общие требования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3170-78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аковка для изделий машиностроения. Общие требования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5223-82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СТ СЭВ 2155-80)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орудование деревообрабатывающе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щие технические условия.</w:t>
            </w:r>
          </w:p>
        </w:tc>
      </w:tr>
      <w:tr>
        <w:trPr>
          <w:trHeight w:val="79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6583-85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еталлорежущее, кузнечно-прессовые машины и деревообрабатывающее оборудование и правила составления руководства по эксплуатации и ремонтные документы.</w:t>
            </w:r>
          </w:p>
        </w:tc>
      </w:tr>
      <w:tr>
        <w:trPr>
          <w:trHeight w:val="55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7487-87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Электрооборудование производственных машин. Общие технические требования и методы испытаний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ОСТ2 Д91-1-81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блицы для станков и машин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азмеры и технические требования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ОСТ2 Д91-2-88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аблица фирменная. Образец текстового содержания и технические требования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ОСТ2 Н92-1-81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укция станкостроительной промышленности. Упаковка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ОСТ2 Э59-10-85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Зажимы заземляющие и знаки заземления. Конструкция и размеры.</w:t>
            </w:r>
          </w:p>
        </w:tc>
      </w:tr>
      <w:tr>
        <w:trPr>
          <w:trHeight w:val="45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Э-87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ла устройства электроустанов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Инструкция по эксплуатации пробойной установки ПУС-3 (утверждена главным инженером завод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условия погрузки и крепления грузов. М., Транспорт, 198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ла перевозок грузов, М., Транспорт, 198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ла перевозки грузов автомобильным транспортом, М., Транспорт, 198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 по грузовым перевозкам на внутренних воздушных линиях Союза ССР (утверждено Министерством гражданской авиации 25.03.75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щие специальные правила перевозок грузов (утверждены Министерством морского флота СССР, 1989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щие специальные правила перевозки грузов (утверждены Министерством речного флота союзных республик, 1979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истема технического обслуживания и ремонта деревообрабатывающего оборудования, М., НИИ Маш, 198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Лист регистрации изменен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992"/>
        <w:gridCol w:w="1134"/>
        <w:gridCol w:w="1276"/>
        <w:gridCol w:w="992"/>
        <w:gridCol w:w="1418"/>
        <w:gridCol w:w="850"/>
        <w:gridCol w:w="851"/>
      </w:tblGrid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а листов (стра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Всего листов (страниц) в докумен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Входящий № сопроводительного документа  и 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Из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а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ннулирован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footerReference w:type="first" r:id="rId5"/>
      <w:type w:val="nextPage"/>
      <w:pgSz w:w="11906" w:h="16820"/>
      <w:pgMar w:left="1134" w:right="851" w:gutter="0" w:header="0" w:top="851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5:40:00Z</dcterms:created>
  <dc:creator>И.Н.Приходько</dc:creator>
  <dc:description/>
  <cp:keywords/>
  <dc:language>en-US</dc:language>
  <cp:lastModifiedBy>Пользователь</cp:lastModifiedBy>
  <cp:lastPrinted>2013-06-03T16:44:00Z</cp:lastPrinted>
  <dcterms:modified xsi:type="dcterms:W3CDTF">2013-06-03T12:44:00Z</dcterms:modified>
  <cp:revision>25</cp:revision>
  <dc:subject/>
  <dc:title>Технические условия С16-42</dc:title>
</cp:coreProperties>
</file>